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bidi w:val="0"/>
        <w:ind w:left="0" w:right="-1" w:hanging="0"/>
        <w:jc w:val="center"/>
        <w:rPr/>
      </w:pPr>
      <w:r>
        <w:rPr>
          <w:b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4063"/>
      </w:tblGrid>
      <w:tr>
        <w:trPr>
          <w:trHeight w:val="42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2 июля 2025 года 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/1193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О регистрации кандидата в депутаты Законодательного Собрания Челябинской области восьмого созыва по одномандатному избирательному округу </w:t>
      </w:r>
      <w:r>
        <w:rPr>
          <w:b/>
          <w:bCs/>
          <w:i/>
          <w:iCs/>
          <w:sz w:val="22"/>
        </w:rPr>
        <w:t>№ 15 Стешиц Анны Сергеевн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9 Закона Челябинской области от 25 августа 2005 года № 398-ЗО «О выборах депутатов Законодательного Собрания Челябинской области» </w:t>
      </w:r>
      <w:r>
        <w:rPr>
          <w:sz w:val="28"/>
          <w:szCs w:val="28"/>
        </w:rPr>
        <w:t>территориальная избирательная комиссия Тракторозаводского района города Челябинска, на которую в соответствии с постановлением избирательной комиссии Челябинской области от 22 мая 2025 года № 105/1351-7 «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» возложены полномочия окружной избирательной комиссии одномандатного избирательного округа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Законодательного Собрания Челябинской области восьмого созыва, РЕШАЕТ: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регистрировать </w:t>
      </w:r>
      <w:r>
        <w:rPr>
          <w:sz w:val="28"/>
          <w:szCs w:val="28"/>
        </w:rPr>
        <w:t>Стешиц Анну Сергеевну, 1979 года рождения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Челябинской области, кандидатом в депутаты Законодательного Собрания Челябинской области по одномандатному избирательному округу № 15 (12 июля 2025 года, 09 часов 10 минут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2. Выдать </w:t>
      </w:r>
      <w:r>
        <w:rPr>
          <w:sz w:val="28"/>
          <w:szCs w:val="28"/>
        </w:rPr>
        <w:t>Стешиц Анне Сергеевне</w:t>
      </w:r>
      <w:r>
        <w:rPr>
          <w:color w:val="000000"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Направить настоящее решение в избирательную комиссию Челябинской област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территориальной избирательной комиссии Тракторозаводского района города Челябинска Видергольда И. В.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редседатель комиссии </w:t>
        <w:tab/>
        <w:t>И.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кретарь комиссии</w:t>
        <w:tab/>
        <w:t xml:space="preserve">Л.А. Петрова     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1</Words>
  <Characters>2150</Characters>
  <CharactersWithSpaces>1833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4:00Z</dcterms:created>
  <dc:creator>Кондратенков В. Г.</dc:creator>
  <dc:description/>
  <dc:language>en-US</dc:language>
  <cp:lastModifiedBy/>
  <cp:lastPrinted>2025-07-07T10:15:00Z</cp:lastPrinted>
  <dcterms:modified xsi:type="dcterms:W3CDTF">2025-07-12T10:22:00Z</dcterms:modified>
  <cp:revision>80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</vt:lpwstr>
  </property>
</Properties>
</file>