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6"/>
          <w:szCs w:val="26"/>
        </w:rPr>
        <w:t>Главе Администраци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Трактрозаводского района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Т. А. Букреевой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и документы для участия в конкурсе на включение            в кадровый резерв Администрации Трактрозаводского района города Челябинска для замещения вакантных высших и главных групп должностей муниципальной службы на следующие должности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одпись __________________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Elvira</dc:creator>
  <dc:description/>
  <cp:keywords/>
  <dc:language>en-US</dc:language>
  <cp:lastModifiedBy>User</cp:lastModifiedBy>
  <cp:lastPrinted>2019-09-18T09:31:00Z</cp:lastPrinted>
  <dcterms:modified xsi:type="dcterms:W3CDTF">2025-05-16T08:06:00Z</dcterms:modified>
  <cp:revision>2</cp:revision>
  <dc:subject/>
  <dc:title>В конкурсную комиссию для проведения конкурса в резерв управленческих кадров</dc:title>
</cp:coreProperties>
</file>