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 на включение в кадровый резерв Администрации Трактрозаводского района города Челябинска для замещения 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left="46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       Форма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Трактрозаводского района города Челябинск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9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кандидата на обработку его персональных данны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42"/>
        <w:gridCol w:w="425"/>
        <w:gridCol w:w="142"/>
        <w:gridCol w:w="1276"/>
        <w:gridCol w:w="425"/>
        <w:gridCol w:w="425"/>
        <w:gridCol w:w="284"/>
      </w:tblGrid>
      <w:tr>
        <w:trPr/>
        <w:tc>
          <w:tcPr>
            <w:tcW w:w="6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Челябинс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false"/>
        <w:spacing w:lineRule="auto" w:line="240" w:before="24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нный(ная) по адрес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3686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284"/>
        <w:gridCol w:w="1921"/>
        <w:gridCol w:w="914"/>
        <w:gridCol w:w="1417"/>
        <w:gridCol w:w="223"/>
        <w:gridCol w:w="2329"/>
      </w:tblGrid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9 Федерального закона от 27 июля 2006 года № 152-ФЗ </w:t>
        <w:br/>
        <w:t>«О персональных данных» свободно, своей волей и в своем интересе даю согласие Администрации Ленинского района города Челябинск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представление которых необходимо в соответствии с Положением о кадровом резерве Администрации Тракторозавод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 размещение на официальном сайте Администрации Тракторозаводского района города Челябинска и в государственной информационной системе в области государственной службы в информационно - телекоммуникационной сети Интернет вышеуказанных сведений в случае включения в кадровый резерв Администрации Тракторозавод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шеуказанные персональные данные предоставляю для обработки в целях включения меня в кадровый резерв для замещения вакантной должности муниципальной службы Администрации Тракторозавод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гласие на обработку персональных данных может быть отозвано в любое время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случае отзыва согласия на обработку персональных данных Администрация Тракторозаводского района города Челябинска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ода № 152-ФЗ</w:t>
        <w:br/>
        <w:t>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ерсональные данные хранятся в Администрации Тракторозаводского района   города Челябинска в течение срока хранения документ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48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подтверждаю достоверность и точность указанных в согласии кандидата на обработку персональных данных сведений и даю свое согласие на их обработк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559"/>
        <w:gridCol w:w="142"/>
        <w:gridCol w:w="2268"/>
      </w:tblGrid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обработки персональных данных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, расшифров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8:00Z</dcterms:created>
  <dc:creator>Булухто</dc:creator>
  <dc:description/>
  <cp:keywords/>
  <dc:language>en-US</dc:language>
  <cp:lastModifiedBy>User</cp:lastModifiedBy>
  <cp:lastPrinted>2025-03-25T14:56:00Z</cp:lastPrinted>
  <dcterms:modified xsi:type="dcterms:W3CDTF">2025-05-16T07:58:00Z</dcterms:modified>
  <cp:revision>2</cp:revision>
  <dc:subject/>
  <dc:title/>
</cp:coreProperties>
</file>