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79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Тракторозаводского района города Челябинс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2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а на обработку его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      "____" 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(ная) по адресу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_  _____________, выдан ________,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                                        (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едерального  закона  от 27 июля 2006 года  № 152-ФЗ    "О персональных данных" свободно, своей волей и в своем интересе даю согласие Администрации Тракторозаводского района города Челябинска на   обработку   (любое   действие  (операцию)  или  совокупность  действий (операций),  совершаемых                    с  использованием  средств  автоматизации или без использования  таких средств              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удаление, уничтожение) персональных данных,  предоставление  которых  необходимо                      в соответствии с Положением о кадровом резерве города Челябинс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ю     согласие     на     размещение     на     официальном     сайт Администрации Тракторозаводского района города Челябинска и в государственной информационной системе в области государственной службы в информационно - телекоммуникационной   сети   "Интернет"   вышеуказанных сведений,      в      случае      включения                           в      кадровый     резерв Администрации Тракторозаводского района города Челябинс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шеуказанные  персональные  данные  предоставляю для обработки в целях включения   меня  в  кадровый  резерв  для  замещения  вакантной  должности муниципальной службы Администрации Тракторозаводского района города Челябинс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ознакомлен(а), чт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  согласие   на  обработку  персональных  данных  действует  с  даты подписания настоящего согласия до момента отзыва мною настоящего соглас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 согласие  на  обработку  персональных  данных может быть отозвано в любое время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  в   случае   отзыва  согласия  на  обработку  персональных  данных Администрация Тракторозаводского района города Челябинска вправе  продолжить  обработку  персональных данных без согласия при наличии основан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1 части 1 статьи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и  2  статьи  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едерального  закона   от 27 июля 2006 года  N 152-ФЗ "О персональных данных"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ерсональные данные хранятся в Администрации Тракторозаводского района города Челябинска в  течение  срока  хранения  документов,  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 подтверждаю  достоверность  и  точность указанных в согласии кандидата  на обработку персональных данных сведений и даю свое согласие на их обработк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: 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/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, расшифровк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686&amp;dst=100278" TargetMode="External"/><Relationship Id="rId3" Type="http://schemas.openxmlformats.org/officeDocument/2006/relationships/hyperlink" Target="https://login.consultant.ru/link/?req=doc&amp;base=RZB&amp;n=482686&amp;dst=100260" TargetMode="External"/><Relationship Id="rId4" Type="http://schemas.openxmlformats.org/officeDocument/2006/relationships/hyperlink" Target="https://login.consultant.ru/link/?req=doc&amp;base=RZB&amp;n=482686&amp;dst=100269" TargetMode="External"/><Relationship Id="rId5" Type="http://schemas.openxmlformats.org/officeDocument/2006/relationships/hyperlink" Target="https://login.consultant.ru/link/?req=doc&amp;base=RZB&amp;n=482686&amp;dst=100082" TargetMode="External"/><Relationship Id="rId6" Type="http://schemas.openxmlformats.org/officeDocument/2006/relationships/hyperlink" Target="https://login.consultant.ru/link/?req=doc&amp;base=RZB&amp;n=482686&amp;dst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6:00Z</dcterms:created>
  <dc:creator>User22-4</dc:creator>
  <dc:description/>
  <dc:language>en-US</dc:language>
  <cp:lastModifiedBy>User</cp:lastModifiedBy>
  <dcterms:modified xsi:type="dcterms:W3CDTF">2025-05-16T07:56:00Z</dcterms:modified>
  <cp:revision>2</cp:revision>
  <dc:subject/>
  <dc:title/>
</cp:coreProperties>
</file>