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риказу Администрации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>от____________№_______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лиц, включенных в кадровый резерв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Тракторозаводского района города Челябинс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45"/>
        <w:gridCol w:w="453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, для замещения которой кандидат включен в кадровый резер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Тракторозаводского района города Челяби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Евген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Тракторозаводского района города Челяби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даков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аид - Хасан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Тракторозаводского района города Челяби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осейчук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Тракторозаводского района города Челяби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остьянова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Игор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нансов, бухгалтерского учета и отче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вых Людмила Анатолье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утина Любовь Федо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финансов, бухгалтерского учета и отче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Турутина Любовь Федоро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никова Елена Серге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Шаменкова Александра Павло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Алена Александ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равового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енкова Александра Павло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оруненко Тамара Андре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Берсенева Ирина Николае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дейная Юлия Юрьевн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Латышева Валентина Ивано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Алена Александ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бщего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Латышева Валентина Ивано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оруненко Тамара Андре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ачальник организационного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никова Елена Сергее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дейная Юлия Юр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физической культуры, работы с молодеж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никова Елена Сергее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дейная Юлия Юрье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Алена Александро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 Валентина Иван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еспечения деятельности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Алена Александро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бровская Ксения Федо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орговли и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Алена Александро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 Валентина Иван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ачальник отдела благоустройства и обеспечения жизнедеятельности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енкова Александра Павло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бровская Ксения Федо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аместитель начальника отдела благоустройства и обеспечения жизнедеятельности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бровская Ксения Федоро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 Валентина Ивановна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Тракторозавод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а Челябинска                                                                                           О. В. Тур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0:00Z</dcterms:created>
  <dc:creator>Булухто</dc:creator>
  <dc:description/>
  <cp:keywords/>
  <dc:language>en-US</dc:language>
  <cp:lastModifiedBy>User</cp:lastModifiedBy>
  <cp:lastPrinted>2025-06-24T11:47:00Z</cp:lastPrinted>
  <dcterms:modified xsi:type="dcterms:W3CDTF">2025-06-24T06:54:00Z</dcterms:modified>
  <cp:revision>8</cp:revision>
  <dc:subject/>
  <dc:title/>
</cp:coreProperties>
</file>