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300" w:after="300"/>
        <w:outlineLvl w:val="0"/>
        <w:rPr>
          <w:rFonts w:ascii="Arial" w:hAnsi="Arial" w:eastAsia="Times New Roman" w:cs="Arial"/>
          <w:b/>
          <w:b/>
          <w:bCs/>
          <w:color w:val="212121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kern w:val="2"/>
          <w:sz w:val="45"/>
          <w:szCs w:val="45"/>
          <w:lang w:eastAsia="ru-RU"/>
        </w:rPr>
        <w:t>Распоряжение Администрации города Челябинска от 23.05.2025 № 6747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88888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88888"/>
          <w:sz w:val="18"/>
          <w:szCs w:val="18"/>
          <w:lang w:eastAsia="ru-RU"/>
        </w:rPr>
        <w:t>23.05.2025 15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  О внесении изменений в Распоряжение администрации города Челябинска от 31.05.2024 № 6563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   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в целях уточнения границ избирательных участков, образованных на территории города Челябинска для проведения выборов и референдумов: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 Внести в Распоряжение Администрации города Челябинска от 31.05.2024 № 6563 «Об образовании избирательных участков для проведения выборов и референдумов на территории города Челябинска» следующие изменения: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) описание избирательного участка № 594 Курчатовского района в приложении 2 к распоряжению изложить в следующей редакции:</w:t>
        <w:br/>
        <w:t>«Избирательный участок № 594</w:t>
        <w:br/>
        <w:t>Состав избирательного участка: Комсомольский проспект, дома № 15, 17; улицы: Краснознаменная, дома № 3, 5, 7, 9, 11, 13, 15, 23; Красных Пилотов; Островского, дома № 26, 28; Титанстрой; Цинковая, дома № 1, 3, 5, 12, 12а, 14а, 16, 18, 18а, 20, 21, 22, 23, 23а, 24, 24а, 26а.</w:t>
        <w:br/>
        <w:t>Место нахождения участковой избирательной комиссии и помещения для голосования: МБОУ «СОШ № 137 г. Челябинска», Свердловский проспект, дом № 24; тел. 791-74-75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) описание избирательного участка № 643 Курчатовского района в приложении 2 к распоряжению изложить в следующей редакции:</w:t>
        <w:br/>
        <w:t>«Избирательный участок № 643</w:t>
        <w:br/>
        <w:t>Состав избирательного участка: проспект Победы, дома № 378, 378а, 378Б, 380Б.</w:t>
        <w:br/>
        <w:t>Место нахождения участковой избирательной комиссии и помещения для голосования: МБОУ «СОШ № 4 г. Челябинска», улица 40-летия Победы, дом № 17а; тел.: 796-70-46, 700-04-26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) описание избирательного участка № 658 Курчатовского района в приложении 2 к распоряжению изложить в следующей редакции:</w:t>
        <w:br/>
        <w:t>«Избирательный участок № 658</w:t>
        <w:br/>
        <w:t>Состав избирательного участка: Комсомольский проспект, дома № 120, 122, 124, 126, 128, 130, 130а, 132, 132а, 134, 138, 140.</w:t>
        <w:br/>
        <w:t>Место нахождения участковой избирательной комиссии и помещения для голосования: филиал МАОУ «Лицей № 35 г. Челябинска», улица Салавата Юлаева, дом № 3Б; тел.: 794-09-07, 794-09-05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) описание избирательного участка № 663 Курчатовского района в приложении 2 к распоряжению изложить в следующей редакции:</w:t>
        <w:br/>
        <w:t>«Избирательный участок № 663</w:t>
        <w:br/>
        <w:t>Состав избирательного участка: улицы: Генерала Мартынова, дома № 2, 6, 8, 12, 14, 30; Лобырина; Маршала Чуйкова, дома № 26, 28, 30, 32, 32а; Профессора Благих, дома № 35, 37, 51, 53, 55, 59, 61, 63, 63а, 65, 67, 69, 71, 73, 75, 77.</w:t>
        <w:br/>
        <w:t>Место нахождения участковой избирательной комиссии и помещения для голосования: МАОУ «Образовательный центр № 2 г. Челябинска», улица Скульптора Головницкого, дом № 5; тел. 214-02-18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) описание избирательного участка № 2257 Курчатовского района в приложении 2 к распоряжению изложить в следующей редакции:</w:t>
        <w:br/>
        <w:t>«Избирательный участок № 2257</w:t>
        <w:br/>
        <w:t>Состав избирательного участка: улицы: Бейвеля, дома № 40, 44, 46, 46а, 48, 52, 54, 54а, 56; Добрая; Красивая; Парадная; Хариса Юсупова, дома № 6, 7, 8, 11, 12, 14, 16, 24, 26, 32, 38, 40, 42, 44а, 46, 54, 56, 58, 62, 64, 66, 68, 70, 70а, 72, 75, 85; Ясная.</w:t>
        <w:br/>
        <w:t>Место нахождения участковой избирательной комиссии и помещения для голосования: МАОУ «Образовательный центр № 2 г. Челябинска», улица Скульптора Головницкого, дом № 5; тел. 214-02-18.»;</w:t>
        <w:br/>
        <w:t xml:space="preserve">  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6) описание избирательного участка № 2323 Курчатовского района в приложении 2 к распоряжению изложить в следующей редакции:</w:t>
        <w:br/>
        <w:t>«Избирательный участок № 2323</w:t>
        <w:br/>
        <w:t>  Состав избирательного участка: Краснопольский проспект, дома № 34, 36, 40, 42; улицы: Бейвеля, дом № 72; Маршала Чуйкова, дома № 15, 15а, 17, 19, 21, 21а, 21Б, 23, 25, 25а; Мусы Джалиля, дома № 1, 7; Хариса Юсупова, дома № 78, 109, 113, 115, 117.</w:t>
        <w:br/>
        <w:t>Место нахождения участковой избирательной комиссии и помещения для голосования: МАОУ «Образовательный центр № 2 г. Челябинска», улица Скульптора Головницкого, дом № 5; тел. 214-02-18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7) описание избирательного участка № 2324 Курчатовского района в приложении 2 к распоряжению изложить в следующей редакции:</w:t>
        <w:br/>
        <w:t>«Избирательный участок № 2324</w:t>
        <w:br/>
        <w:t>Состав избирательного участка: Краснопольский проспект, дома № 8, 10, 12, 14, 16, 22, 26, 24, 28, 30; улицы: Маршала Чуйкова, дома № 1, 5, 7, 9, 11, 13, 13а, 14, 16; Петра Туркина.</w:t>
        <w:br/>
        <w:t>Место нахождения участковой избирательной комиссии и помещения для голосования: МАОУ «Образовательный центр № 2 г. Челябинска», улица Скульптора Головницкого, дом № 5; тел. 214-02-18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8) описание избирательного участка № 2433 Курчатовского района в приложении 2 к распоряжению изложить в следующей редакции:</w:t>
        <w:br/>
        <w:t>«Избирательный участок № 2433</w:t>
        <w:br/>
        <w:t>Состав избирательного участка: Краснопольский проспект, дома № 21, 23, 25, 27, 29; улицы: Александра Шмакова, дома № 29, 31, 33, 37, 39, 39а, 41; Скульптора Головницкого, дома № 24, 26, 28, 32.</w:t>
        <w:br/>
        <w:t>Место нахождения участковой избирательной комиссии и помещения для голосования: МАОУ «Образовательный центр № 5 г. Челябинска», улица Скульптора Головницкого, дом № 13; тел. 214-55-20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9) описание избирательного участка № 1999 Ленинского района в приложении 2 к распоряжению изложить в следующей редакции:</w:t>
        <w:br/>
        <w:t>«Избирательный участок № 1999</w:t>
        <w:br/>
        <w:t>Состав избирательного участка: улицы: Барбюса, дома № 124а, 124Б, 126, 128, 128а; Вагнера, дома № 72а, 74, 76, 76а, 77, 78, 81, 82, 85; Гражданская, дома № 14, 16; Дзержинского, дома № 128, 130, 132; Отечественная, дома № 3, 3а, 7, 7а, 9, 9а, 15.</w:t>
        <w:br/>
        <w:t>Место нахождения участковой избирательной комиссии и помещения для голосования: Челябинский профессиональный колледж (Железнодорожное отделение), улица Отечественная, дом № 6; тел. 724-00-65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0) описание избирательного участка № 2000 Ленинского района в приложении 2 к распоряжению изложить в следующей редакции:</w:t>
        <w:br/>
        <w:t>«Избирательный участок № 2000</w:t>
        <w:br/>
        <w:t>Состав избирательного участка: улицы: Агалакова, дома № 1, 3, 5, 7, 22, 22а; Барбюса, дома № 37, 37а, 39, 39а, 41, 47, 49, 51, 173, 175, 177, 185, 187, 189; Гагарина, дом № 18 (ГБУЗ «Областная клиническая больница № 2»); Дзержинского, дом № 120; Добролюбова; Клубная; Коллектива; Коммунаров, дома № 16, 18, 18а, 19, 20, 20а, 21, 22, 24, 24а, 26, 30, 34, 36; Копейская; Чернышевского.</w:t>
        <w:br/>
        <w:t>Место нахождения участковой избирательной комиссии и помещения для голосования: Детско-юношеский центр, улица Коммунаров, дом № 28; тел. 256-23-33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1) описание избирательного участка № 2015 Ленинского района в приложении 2 к распоряжению изложить в следующей редакции:</w:t>
        <w:br/>
        <w:t>«Избирательный участок № 2015</w:t>
        <w:br/>
        <w:t>Состав избирательного участка: улицы: Барбюса, дома № 243, 245, 249, 251, 253, 255; Гагарина, дома № 45, 47, 49, 53, 55, 56; Коммунаров, дома № 70, 76, 78; Стахановцев, дома № 108, 110, 114, 116, 118, 120, 120а, 120Б, 122, 124; Фрунзе, дома № 81, 85, 87; переулки: Вагонный 1-й, дома № 1, 2, 3, 4, 5, 6, 7, 8, 9, 10, 11, 12, 13, 14, 15, 16, 17, 18, 19, 20; Вагонный 2-й.</w:t>
        <w:br/>
        <w:t>Место нахождения участковой избирательной комиссии и помещения для голосования: Промышленно-гуманитарный техникум имени А.В. Яковлева (2-й корпус), улица Гагарина, дом № 56; тел. 256-48-74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2) описание избирательного участка № 2026 Ленинского района в приложении 2 к распоряжению изложить в следующей редакции:</w:t>
        <w:br/>
        <w:t>«Избирательный участок № 2026</w:t>
        <w:br/>
        <w:t>Состав избирательного участка: улицы: Амурская; Ангарская; Баталова; Гомельская, дома № 2, 3, 4, 5, 6, 6а, 7, 8; Гончаренко, дома № 1, 2, 3, 4, 5, 6, 7а, 9, 11, 12, 13, 16, 18, 20, 22, 24, 26, 28, 30, 32, 34, 36, 36а, 38, 40, 42, 44, 46, 48, 50, 52, 56, 58, 60, 62; Гюго, дома № 19, 20, 21, 23, 26, 27, 28, 29, 31; Дзержинского, дома № 28, 30, 32, 34, 34а, 42, 44, 46, 48, 50, 52, 56, 60, 62, 64, 66, 68, 70, 74, 74-1, 74-2, 79, 80, 82, 83, 84, 86; Кутузова; Латвийская, дома № 2, 4, 6, 8, 10, 12, 12а, 14, 16, 20, 22, 24, 26, 28, 30; Литовская, дома № 30, 36, 36а, 38, 40, 42, 44, 46, 48, 50, 52, 54, 56, 58, 60, 62, 64, 66, 68; Многостаночников, дома № 3, 5, 6, 7, 9, 9а, 11, 13, 15, 17, 19; Пархоменко; Первоконная, дома № 1, 2, 3, 4, 5, 6, 7, 8, 9, 11; Плодоягодная; Пулковская; Радищева, дома № 1, 2, 3, 4, 7, 8, 9, 9а, 10, 11, 12, 13, 13а, 14, 15, 16; Седовцев, дома № 1, 1а, 3, 4, 7, 8, 9, 10, 11, 12, 13, 14, 18, 20; Станиславского; Стахановцев, дома № 1а, 3, 3, 5а, 6, 7а, 8, 9а, 10, 12; Суворова; Фрунзе, дома № 1, 2, 2/1, 3, 5, 8, 10, 12.</w:t>
        <w:br/>
        <w:t>Место нахождения участковой избирательной комиссии и помещения для голосования: МАОУ «Гимназия № 100 г. Челябинска», улица Дзержинского, дом № 83а; тел. 256-23-61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3) описание избирательного участка № 2041 Ленинского района в приложении 2 к распоряжению изложить в следующей редакции:</w:t>
        <w:br/>
        <w:t>«Избирательный участок № 2041</w:t>
        <w:br/>
        <w:t>Состав избирательного участка: улицы: Трубников, дома № 9, 11, 13, 15, 17, 25, 27, 29, 31, 33, 37, 39, 41, 41а, 43; Энергетиков, дома № 14, 15, 15а, 16, 18, 20, 22, 24, 28, 28а, 30, 32, 34, 36, 38а, 40, 42.</w:t>
        <w:br/>
        <w:t>Место нахождения участковой избирательной комиссии и помещения для голосования: МБУК «Челябинский театр современного танца», улица Энергетиков, дом № 19; тел. 253-76-93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4) описание избирательного участка № 2042 Ленинского района в приложении 2 к распоряжению изложить в следующей редакции:</w:t>
        <w:br/>
        <w:t>«Избирательный участок № 2042</w:t>
        <w:br/>
        <w:t>Состав избирательного участка: улицы: Аптечная; Гранитная, дома № 7, 15, 15а, 20, 21, 28а, 28Б, 28в, 30, 30а; Кронштадтская, дома № 16, 18, 18а, 20, 20а, 26; Нахимова, дома № 10, 12; Прохладная, дома № 4, 6, 8, 10, 12; Самоцветная; Славная; Славянская (в том числе ГБУЗ «Челябинский областной клинический противотуберкулезный диспансер» (структурное подразделение), улица Славянская, дом № 15); Чайкиной, дома № 1, 3, 3а; Энергетиков, дома № 7, 9, 11, 11а, 11Б, 13, 13а; Якутская, дома № 3, 5, 6, 8, 9, 11, 13, 14, 14а.</w:t>
        <w:br/>
        <w:t>Место нахождения участковой избирательной комиссии и помещения для голосования: филиал МБОУ «СОШ № 75 г. Челябинска», улица Энергетиков, дом № 17; тел. 253-68-46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5) описание избирательного участка № 667 Металлургического района в приложении 2 к распоряжению изложить в следующей редакции:</w:t>
        <w:br/>
        <w:t>«Избирательный участок № 667</w:t>
        <w:br/>
        <w:t>Состав избирательного участка: улица Лазурная; СНТ: «Дружба», «Металлург».</w:t>
        <w:br/>
        <w:t>Место нахождения участковой избирательной комиссии и помещения для голосования: административное здание оздоровительного лагеря «Уральская березка» (ПАО «ЧМК»), улица Лазурная, дом № 2; тел. 725-37-03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6) описание избирательного участка № 2069 Советского района в приложении 2 к распоряжению изложить в следующей редакции:</w:t>
        <w:br/>
        <w:t>«Избирательный участок № 2069</w:t>
        <w:br/>
        <w:t>  Состав избирательного участка: улицы: Евтеева, дома № 1, 3; Комсомольская, дома № 5, 9, 13а, 14, 16; Лазаретная; Переселенческая; Привокзальная; Российская, дома № 266, 268, 297, 297а, 303; Свободы, дома № 102, 102а, 104, 104а, 104Б, 106, 108, 108а, 161, 163, 169; Цвиллинга, дома № 77, 79, 79а, 83, 85, 88, 88а; переулок Красный.</w:t>
        <w:br/>
        <w:t>Место нахождения участковой избирательной комиссии и помещения для голосования: МБОУ «СОШ № 58 г. Челябинска», улица Свободы, дом № 100а; тел. 237-04-21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7) описание избирательного участка № 2084 Советского района в приложении 2 к распоряжению изложить в следующей редакции:</w:t>
        <w:br/>
        <w:t>«Избирательный участок № 2084</w:t>
        <w:br/>
        <w:t>Состав избирательного участка: улицы: Блюхера, дома № 5а, 7, 7а, 9, 9а, 9Б, 9в, 11, 11а, 11Б, 11в; Бульдозерная; Волгоградская, дома № 1, 1а, 2, 3, 4, 5, 6, 7, 8, 9, 10, 11, 12, 13, 14, 15, 16, 17, 17а, 19, 20, 21, 22, 22/32; Грейдерная; Кировоградская, дома № 1, 2, 3, 4, 5, 6, 7, 8, 9, 10, 11, 12, 13, 14, 15, 16, 17, 18, 20; Книжная; Колсанова, дома № 18, 20, 22, 24; Ленинградская, дома № 1, 2, 3, 4, 5, 6, 7, 7а, 8, 9, 10, 10а, 11, 12, 13, 13а, 14, 15, 16, 17, 18, 19, 20, 20а; Омская, дома № 27, 31, 33, 35, 37, 37а, 39, 41, 42, 45, 47, 49а, 59, 61, 63, 63Б, 65, 67, 69, 71; Профинтерна, дома № 100, 102; Сулимова, дома № 47, 47а, 49, 49а, 51, 51а, 51Б, 53, 64, 66, 68, 70, 72, 72а, 74, 76, 78, 80, 82; Тарасова, дома № 1, 1а, 1Б, 3, 5, 6, 7, 8, 9, 10, 11, 12, 14, 16, 18, 32, 34; Шаумяна, дома № 49, 51, 53, 55, 57, 59, 61, 63, 63а, 65, 76, 78, 80, 82, 84, 86, 90, 92, 96; переулок Межквартальный, дома № 2, 4, 4а, 6, 8, 10, 12, 14.</w:t>
        <w:br/>
        <w:t>Место нахождения участковой избирательной комиссии и помещения для голосования: МБОУ «ООШ № 110 г. Челябинска», улица Блюхера, дом № 6; тел. 261-01-06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8) описание избирательного участка № 2088 Советского района в приложении 2 к распоряжению изложить в следующей редакции:</w:t>
        <w:br/>
        <w:t>«Избирательный участок № 2088 (микрорайон им. Некрасова)</w:t>
        <w:br/>
        <w:t>Состав избирательного участка: улицы: Азовская; Блюхера, дома № 13, 15, 23, 23а, 25, 27, 29, 31, 33, 35, 37, 39; Братская, дома № 9, 10, 10а, 10Б, 11, 12, 12а, 12Б, 12д, 13, 14, 17, 18, 19, 19а, 20, 22, 23, 25, 27, 29; Волгоградская, дома № 23, 24, 25, 25Б, 27, 28, 34; Гоголя, дома № 1, 1а, 2, 2а, 3, 3а, 4, 4а, 5а, 6, 6а, 9, 10, 11, 12, 16, 17, 19, 20, 21, 22, 23, 24, 26, 27, 29, 29/17, 30, 31, 33, 38, 39, 40, 41, 45, 46, 46а, 47, 48, 49, 49а, 50, 50/52, 51, 51а, 53, 54, 58, 59, 60; Декабристов, дома № 11, 12, 13, 14, 15, 16, 17, 18, 19, 20, 22, 23, 24, 26, 28, 30, 31, 32, 33, 34, 35, 36, 37, 37а, 38; Кировоградская, дома № 23, 23а, 24, 26, 40; Клиническая дома № 9а, 9Б, 10, 10а, 10Б, 10в, 11, 12, 13, 13а, 14, 15, 22, 22а, 23, 24, 25, 25а, 26; Конституции, дома № 10, 12, 12/14, 13, 14, 14а, 15, 16, 17, 18, 19, 20, 21, 22, 23, 24, 25, 26, 27, 28, 29, 30, 31, 32, 33, 34, 35, 37, 39, 41, 43, 44а, 46, 47, 49; Красных зорь, дома № 9, 10, 11, 12, 13, 15, 16, 18, 19, 20, 20а, 21, 22, 23, 24, 25, 26, 28, 30, 31, 32, 33; Ленинградская, дома № 22, 23, 24; Ломоносова, дома № 8, 11, 12, 13, 14, 15, 16, 17, 18, 19, 20, 21, 22, 23, 24, 25, 26, 27, 28, 29, 30, 31, 32, 32а, 33, 34, 35; Марата; Междугородная, дома № 2, 3, 3а, 4, 6, 7, 8, 9, 9а, 9/9а, 11, 11а, 12, 13, 14, 15, 15а, 16, 17, 18, 19, 20, 21, 22, 25, 27, 27а, 27/27а, 29, 31, 33, 35, 41, 43, 45; Московская, дома № 13, 14, 15, 16, 17, 18, 20, 25, 26, 27, 31, 33; Пестеля, дома № 3, 5, 7, 13, 15, 15а, 19, 19а, 21, 25, 27, 31, 31а, 33, 35, 35а 37, 39, 41, 43, 45, 47, 49, 51; Полетаевская, дома № 11, 11а, 11Б, 11в, 12, 12а, 14, 16, 17, 18, 19, 20, 21, 22, 23, 24, 26, 26а, 27, 28/58; Салтыкова дома № 1, 2а, 3, 3/1, 4, 5, 6, 7, 8, 9, 10, 11, 12, 13, 14, 14/39, 15, 15а, 16, 17, 18, 19, 20, 21, 22, 23, 24, 25, 26, 27, 28, 30, 31, 32, 33, 34, 36, 37, 39, 40, 41, 42, 43, 43/26, 44, 46, 48; Сосновская, дома № 1, 2, 2а, 3, 4, 5, 6, 7, 9, 10а, 13, 17, 17а, 19, 24, 25, 26, 30а, 31, 32, 34, 34а, 35, 36, 37, 37а, 38, 38/27, 39; Сулимова, дома № 9, 9а, 9Б, 9в, 11, 11а, 11Б, 11в, 11г, 12, 13, 14, 15, 16, 17, 18, 19, 19/2, 20, 21, 22, 24, 25, 26, 28, 30, 31, 31а, 32, 32/9, 33, 34, 34а, 36, 38, 39, 41, 42, 43, 43а, 44, 44/16, 48, 50, 52, 58, 60; Тарасова, дома № 15, 17, 19, 21, 23, 27, 27а, 29, 31, 33, 35, 36, 37, 38, 39, 40, 41, 42; Троицкая, дома № 4, 4а, 4Б, 4в, 4г, 6, 8, 9, 10, 11, 12, 12а, 13, 13а, 14, 16, 18, 19, 20, 22, 23, 24, 26, 26а, 27, 29, 31, 33, 35, 37, 39; Учебная; Шаумяна, дома № 9, 10, 11, 12, 13, 14, 15, 16, 17, 18, 19, 20, 21, 22, 24, 25, 26, 27, 29, 30, 31, 32, 34, 39, 39а, 41, 43, 43а; Щукина; переулки: Виноградный, дома № 13, 14, 15, 16, 17, 18, 19, 20, 21, 22, 23, 24, 26, 27, 28; Минеральный; Учебный; Ясельный.</w:t>
        <w:br/>
        <w:t>Место нахождения участковой избирательной комиссии и помещения для голосования: МАОУ «Лицей № 142 г. Челябинска», улица Учебная, дом № 5а; тел. 232-96-61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9) описание избирательного участка № 2089 Советского района в приложении 2 к распоряжению изложить в следующей редакции:</w:t>
        <w:br/>
        <w:t>«Избирательный участок № 2089 (микрорайон им. Некрасова)</w:t>
        <w:br/>
        <w:t>  Состав избирательного участка: улицы: Адлерская; Алданская; Блюхера, дома № 51, 53, 55, 55а, 57, 59, 61, 63, 65, 67; Братская, дома № 1, 2, 3, 3а, 3Б, 4, 4а, 6, 7, 8; Гоголя, дома № 61, 61/1, 61/2, 63, 65, 67; Декабристов, дома № 1, 2, 4, 5, 6, 8, 9, 10; Карагандинская; Карпинского, дома № 83, 87, 89, 91, 96, 98, 100, 102, 104, 110, 112; Клиническая, дома № 1, 2, 3, 4, 5, 6, 7, 8, 9, 10; Конституции, дома № 1, 2, 3, 4, 5, 5а, 6, 7; Красных зорь, дома № 1, 2, 3, 4, 5, 6, 7, 8; Курская; Ломоносова, дома № 1, 1а, 3, 4, 5, 6; Междугородная, дома № 47, 49, 51; Московская, дома № 1, 2, 3, 4, 5, 6, 6/1, 6/6а, 7, 8, 9, 10; Оренбургская; Пестеля, дома № 6, 6а, 10а, 14, 14а, 18, 22, 24а, 28, 30, 32, 34, 36, 38, 40; Полетаевская, дома № 1, 2, 3, 4, 5, 6, 7, 8, 9, 10; Рылеева (включая дом № 10 Детская городская клиническая больница № 7); Салтыкова, дома № 66, 68, 70, 72, 74, 76; Сосновская, дома № 57, 60, 60/14, 62, 62а, 63, 65, 67, 68, 69, 71, 73, 75; Сулимова, дома № 1, 2, 3, 4, 5, 5/2, 6, 7, 8, 10; Томинская 1-я; Томинская 2-я; Троицкая, дома № 1, 2, 2а, 2Б, 3, 5, 7а; Чебаркульская, дома № 22, 22а, 24, 24а; Шаумяна, дома № 2, 3, 4, 5, 6, 7, 8; переулки: Алданский; Ветренный; Виноградный, дома № 1, 2, 3, 4, 5, 6, 7, 8; Гоголя; Карьерный; Круглый.</w:t>
        <w:br/>
        <w:t>Место нахождения участковой избирательной комиссии и помещения для голосования: МАОУ «Лицей № 142 г. Челябинска», улица Учебная, дом № 5а; тел. 737-16-52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) описание избирательного участка № 2096 Советского района в приложении 2 к распоряжению изложить в следующей редакции:</w:t>
        <w:br/>
        <w:t>«Избирательный участок № 2096 (микрорайон Мебельный)</w:t>
        <w:br/>
        <w:t>Состав избирательного участка: улицы: Белорецкая, дома № 27, 29, 31, 32, 32а, 34, 34а, 38, 40, 42, 44, 46, 46а, 48, 50, 52, 56, 60, 60а, 62; Дарвина, дома № 69, 71, 73, 73а, 77, 79, 81, 83, 87, 89, 91, 92, 93, 95, 97, 99; Донбасская, дома № 26, 28, 30; Знаменская, дома № 1Б, 3, 3Б; Кизильская, дома № 3, 5, 7, 7а, 11, 13; Мебельная, дома № 37, 39, 41а, 45а, 47а, 48, 50, 51, 52, 52а, 53, 54, 55, 56, 58, 60, 61, 62, 63, 63а, 64, 65, 66, 67, 67а, 68, 69, 70, 71, 72, 74, 74а, 76, 76а, 76Б, 78, 78а, 80; Национальная, дома № 4, 6, 8, 10, 12; Новосельская, дома № 2, 2Б, 2в, 4, 6, 7, 8, 10, 11, 12, 13, 15, 17, 19, 21, 23, 25, 31, 31а; Центральная, дома № 3 ,4, 7, 8, 9, 11, 11а, 13; переулки: Белорецкий 1-й; Белорецкий 2-й.</w:t>
        <w:br/>
        <w:t>Место нахождения участковой избирательной комиссии и помещения для голосования: МАОУ «СОШ № 43 г. Челябинска», улица Короленко, дом № 16; тел. 262-35-98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1) описание избирательного участка № 2105 Советского района в приложении 2 к распоряжению изложить в следующей редакции:</w:t>
        <w:br/>
        <w:t>«Избирательный участок № 2105 (микрорайон станции Шершни)</w:t>
        <w:br/>
        <w:t>Состав избирательного участка: улицы: Базовая 1-я; Базовая 2-я; Блюхера, дома № 125а, 125Б, 125в, 125г; Вишневая, дома № 2, 4, 6, 8, 10, 12, 14, 16, 18, 20, 22, 24, 26, 28, 30, 32, 34, 34а, 36, 36а, 38, 38а, 40, 40а; Космодемьянской; Корабельная, дома № 1а, 3а, 5а, 7, 7а, 9а, 9Б; Малиновая, дома № 25, 27, 27а; Маслобазовая; Нефтебазовая; Новоэлеваторная; Таганайская, дома № 1, 2, 3, 4, 5, 5а, 6, 8, 9, 10, 10а, 11, 12; Телеграфная, дома № 28, 32, 34, 36, 38, 40, 42; переулки: Корабельный 1-й; Корабельный 2-й.</w:t>
        <w:br/>
        <w:t>Место нахождения участковой избирательной комиссии и помещения для голосования: филиал МБОУ «СОШ № 131 г. Челябинска», улица Космодемьянской, дом № 1; тел. 262-02-49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2) описание избирательного участка № 2113 Советского района в приложении 2 к распоряжению изложить в следующей редакции:</w:t>
        <w:br/>
        <w:t>«Избирательный участок № 2113 (микрорайон Смолино)</w:t>
        <w:br/>
        <w:t>Состав избирательного участка: улицы: Береговая; Вечерняя; Вологодская; Восход; Гагарина; Жасминовая; Заманиха; Западная; Игуменка, дом № 150; Изумрудная; Казачья; Каштановая; Летописная; Матросова; Октябрьская; Парусная; Первомайская; Садовая; Согра; Старосмолинские Каменные Карьеры; Фестивальная; Чапаева (включая дом № 122 Челябинский областной центр реабилитации); 7-й км; Троицкий тракт, дома № 72в, 80/1; переулки: Акаций; Гагарина; Дачный; Дивный; Ласковый; Межозерный; Новый; Озерный; Попова; Родной; Дачи ЧЭМК; Квартал УНГС; СНТ: «Колющенец», «Локомотив-2», «Меридиан», «Полет-2», «Ремдеталь», «Старосмолинский каменный карьер»; ТСН «Крым».</w:t>
        <w:br/>
        <w:t>Место нахождения участковой избирательной комиссии и помещения для голосования: филиал МАОУ «СОШ № 145 г. Челябинска», поселок Смолинский, переулок Дачный, дом № 22; тел. 269-43-06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3) описание избирательного участка № 735 Тракторозаводского района в приложении 2 к распоряжению изложить в следующей редакции:</w:t>
        <w:br/>
        <w:t>«Избирательный участок № 735</w:t>
        <w:br/>
        <w:t>Состав избирательного участка: улицы: Абразивная, дома № 52, 54, 56, 58, 60, 62, 64, 64а, 66, 69, 71, 73, 75, 75а, 79, 81, 83, 85, 87, 89; Бажова, дома № 54, 56, 58, 60, 62, 64, 66, 68, 70; Баумана; Выборгская; Героев Танкограда, дома № 50, 64, 66, 68, 70, 72, 74; Культуры, дома № 61, 63, 65, 69, 71, 73, 76, 78, 78а, 80, 82, 84, 86; Лермонтова, дома № 1, 2, 3, 4, 10, 14, 19, 19а, 28; Потемкина, дома № 3, 7, 7а, 13, 23а, 25а, 29; Тургенева; переулки: Армавирский; Генераторный; Успенского.</w:t>
        <w:br/>
        <w:t>Место нахождения участковой избирательной комиссии и помещения для голосования: ГБНОУ «Образовательный комплекс «Смена», улица Культуры, дом № 102; тел. 774-74-24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4) описание избирательного участка № 746 Тракторозаводского района в приложении 2 к распоряжению изложить в следующей редакции:</w:t>
        <w:br/>
        <w:t>«Избирательный участок № 746</w:t>
        <w:br/>
        <w:t>Состав избирательного участка: проспект Ленина, дома № 4, 4а, 11; улицы: Марченко, дома № 32, 35, 37, 37а, 37Б, 39; Рождественского, дома № 7, 7Б, 9, 9а; 40-летия Октября, дом № 36 (Областной наркологический диспансер); Копейское шоссе, дом № 60.</w:t>
        <w:br/>
        <w:t>Место нахождения участковой избирательной комиссии и помещения для голосования: МБОУ «СОШ № 107 г. Челябинска», проспект Ленина, дом № 7; тел. 775-22-46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5) описание избирательного участка № 747 Тракторозаводского района в приложении 2 к распоряжению изложить в следующей редакции:</w:t>
        <w:br/>
        <w:t>«Избирательный участок № 747</w:t>
        <w:br/>
        <w:t>Состав избирательного участка: проспект Ленина, дома № 4д, 4г; улицы: Героев Танкограда, дом № 91, Марченко, дома № 27, 29, 29Б, 30, 31, 31а, 33а, 33Б, 33в, 35а, 35Б; Первой Пятилетки, дома № 7, 15, 17а.</w:t>
        <w:br/>
        <w:t>Место нахождения участковой избирательной комиссии и помещения для голосования: Машиностроительный комплекс ЮУрГТК, улица Марченко, дом № 33; тел. 775-01-18.»;</w:t>
        <w:br/>
        <w:t>26) описание избирательного участка № 754 Тракторозаводского района в приложении 2 к распоряжению изложить в следующей редакции:</w:t>
        <w:br/>
        <w:t>«Избирательный участок № 754</w:t>
        <w:br/>
        <w:t>Состав избирательного участка: улицы: Детская, дома № 2а, 5, 10, 12, 14, 16, 18, 20; Кулибина, дома № 13, 21, 25; Марченко, дома № 2, 3 (Противотуберкулезный диспансер № 6), 6, 7а, 7Б; Перекопская; Танкистов, дома № 136, 138, 138а, 138Б, 140, 140а, 140Б, 140в; Шуменская, дома № 33, 39.</w:t>
        <w:br/>
        <w:t>Место нахождения участковой избирательной комиссии и помещения для голосования: МБОУ «СОШ № 81 г. Челябинска», улица Кулибина, дом № 58; тел. 772-44-66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7) описание избирательного участка № 761 Тракторозаводского района в приложении 2 к распоряжению изложить в следующей редакции:</w:t>
        <w:br/>
        <w:t>«Избирательный участок № 761</w:t>
        <w:br/>
        <w:t>Состав избирательного участка: улицы: Арзамасская 3-я, дома № 23, 25, 27, 29, 31, 33; Бажова, дома № 50, 50а, 50Б, 52, 93, 95, 97, 97а, 101, 103, 105, 107, 109, 111, 113; Героев Танкограда, дома № 25, 25Б, 27, 27а, 27Б, 29.</w:t>
        <w:br/>
        <w:t>Место нахождения участковой избирательной комиссии: Естественно-технологический факультет Южно-Уральского государственного гуманитарно-педагогического университета, улица Бажова, дом № 46; тел. 210-54-58.</w:t>
        <w:br/>
        <w:t>Место нахождения помещения для голосования: Естественно-технологический факультет Южно-Уральского государственного гуманитарно-педагогического университета, улица Бажова, дом № 48; тел. 210-54-15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8) описание избирательного участка № 762 Тракторозаводского района в приложении 2 к распоряжению изложить в следующей редакции:</w:t>
        <w:br/>
        <w:t>«Избирательный участок № 762</w:t>
        <w:br/>
        <w:t>Состав избирательного участка: улицы: Арзамасская 3-я, дома № 21, 23а; Бажова, дома № 34, 36, 36а, 38, 40, 42, 46, 46а, 75, 77, 79, 81, 83, 83а, 83Б, 85, 85а, 87, 87а; переулок Лермонтова 1-й, дома № 1, 3, 4.</w:t>
        <w:br/>
        <w:t>Место нахождения участковой избирательной комиссии и помещения для голосования: МБОУ «Лицей № 120 г. Челябинска», улица Бажова, дом № 32; тел. 772-26-44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9) описание избирательного участка № 763 Тракторозаводского района в приложении 2 к распоряжению изложить в следующей редакции:</w:t>
        <w:br/>
        <w:t>«Избирательный участок № 763</w:t>
        <w:br/>
        <w:t>Состав избирательного участка: улицы: Арзамасская 3-я, дома № 1, 3, 5, 7, 9, 11, 13; Бажова, дома № 16, 18, 20, 22, 24, 26, 26а, 28, 30.</w:t>
        <w:br/>
        <w:t>Место нахождения участковой избирательной комиссии и помещения для голосования: МБОУ «Лицей № 120 г. Челябинска», улица Бажова, дом № 32; тел. 772-26-44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0) описание избирательного участка № 765 Тракторозаводского района в приложении 2 к распоряжению изложить в следующей редакции:</w:t>
        <w:br/>
        <w:t>«Избирательный участок № 765</w:t>
        <w:br/>
        <w:t>Состав избирательного участка: улицы: Вязовая, дома № 104, 106, 108, 110; Катерная, дома № 47, 49, 51, 53, 55, 59, 61, 62, 63, 64, 65, 66, 68, 69, 70, 72, 74, 78, 80а; Красносельская; Краснофлотская, дома № 10, 12, 14, 16, 18, 20, 22, 26, 28, 30, 33, 34, 35, 35/1, 37, 39, 41, 43, 45, 51, 53, 57, 59, 65; Радиаторная; Танкистов, дома № 102, 104, 106, 106а, 108, 110, 112, 114, 116, 118, 120, 122; Фабрично-Заводская, дома № 36, 38, 40, 42, 44, 46, 48, 50, 52, 53, 54, 55, 56, 57, 58, 59, 59а, 60, 61, 62, 63, 64, 65, 67, 69, 71, 73, 75, 77, 79, 81, 83, 85, 87, 91; Южноуральская, дома № 5а, 7, 7а, 9, 9а, 11, 11Б, 12, 16; переулки: Гусеничный; Магистральный; Моторный; Поршневой.</w:t>
        <w:br/>
        <w:t>Место нахождения участковой избирательной комиссии и помещения для голосования: МАОУ «СОШ № 155 г. Челябинска», улица Октябрьская, дом № 3; тел. 773-49-12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1) описание избирательного участка № 766 Тракторозаводского района в приложении 2 к распоряжению изложить в следующей редакции:</w:t>
        <w:br/>
        <w:t>«Избирательный участок № 766</w:t>
        <w:br/>
        <w:t>Состав избирательного участка: улицы: Комарова, дома № 125, 127, 127Б, 129; Шуменская, дома № 4, 6; Южноуральская, дома № 13, 20.</w:t>
        <w:br/>
        <w:t>Место нахождения участковой избирательной комиссии и помещения для голосования: МАОУ «СОШ № 155 г. Челябинска», улица Октябрьская, дом № 3; тел. 773-49-12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2) описание избирательного участка № 767 Тракторозаводского района в приложении 2 к распоряжению изложить в следующей редакции:</w:t>
        <w:br/>
        <w:t>«Избирательный участок № 767</w:t>
        <w:br/>
        <w:t>Состав избирательного участка: улицы: Внутриквартальная; Входная; Завалишина, дома № 1, 3, 3а, 3Б, 5, 5а, 7, 7а, 9, 9а, 9Б, 11, 11а, 13, 15; Индустриальная; Катерная, дома № 71, 73, 84, 84а, 86; Краснофлотская, дома № 6, 13, 19, 23; Кулибина, дома № 2, 4, 6, 8, 8а, 10, 12, 14, 16, 18, 20, 22, 24, 30, 32, 34, 36, 38, 40, 42, 44, 46, 48, 50, 52; Мамина, дома № 156, 158, 160, 162, 164, 166, 168, 170, 172, 174, 176, 180, 182, 184, 186, 188, 190; Радиальная 1-я; Радиальная 2-я; Танкистов, дома № 63, 65, 67, 69, 71, 73, 75, 77, 79, 81, 83, 85, 87, 89, 91, 93, 95, 97, 99, 101, 103, 105, 107, 111, 113, 115, 117, 119, 121, 123, 125, 126, 127, 128, 129, 131, 132, 133, 134, 135, 137, 139, 143, 145, 147, 149, 151, 153, 155, 155а, 157, 159, 161, 163, 165, 167, 169, 171; Транзитная; Фабрично-Заводская, дома № 2, 3, 4, 5, 6, 7, 8, 9, 10, 11, 12, 13, 15, 17, 18, 19, 20, 21, 22, 23, 24, 26, 28, 29, 30, 31, 33, 35, 39, 41, 43, 45, 47, 49, 97; Шишкина, дома № 78, 78а, 80, 82, 84, 86, 88, 90, 92, 94, 96, 98, 100, 102, 104, 106, 108, 110, 112, 148, 150, 152, 154, 156, 160, 162, 164, 166, 166а, 167, 168, 168а, 169, 170, 171, 172, 173, 174, 175, 176, 177, 178, 179, 180, 180 а, 181, 182, 183, 184, 185, 186, 187, 187а, 188, 189, 191, 193, 195, 197, 199, 201, 201а, 203, 205, 207; Шуменская, дома № 31, 31а; переулки: Газонный 1-й; Газонный 2-й; Катерный 1-й; Катерный 2-й; Фабрично-Заводской 1-й; Фабрично-Заводской 2-й; Фабрично-Заводской 3-й; Фабрично-Заводской 4-й; Фабрично-Заводской 5-й; Фабрично-Заводской 6-й; Фабрично-Заводской 7-й; Фабрично-Заводской 8-й.</w:t>
        <w:br/>
        <w:t>Место нахождения участковой избирательной комиссии и помещения для голосования: МБОУ «СОШ № 81 г. Челябинска», улица Кулибина, дом № 58; тел. 772-44-55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3) описание избирательного участка № 768 Тракторозаводского района в приложении 2 к распоряжению изложить в следующей редакции:</w:t>
        <w:br/>
        <w:t>«Избирательный участок № 768</w:t>
        <w:br/>
        <w:t>Состав избирательного участка: улицы: Бажова, дома № 39, 41, 43, 47, 49, 51, 53, 57, 57а, 59, 63, 69, 69а; Волочаевская; Вязовая, дома № 51, 53, 55, 57, 59, 61, 64, 66, 68, 71, 72, 73, 74, 75, 77, 78, 80, 81; Главная, дома № 10, 14, 16, 16а, 18, 20, 24, 25, 27, 32, 34, 36, 38; Завалишина, дома № 4, 21, 23, 25, 27, 29, 31, 33, 35, 37, 39, 39а, 43, 45, 45а, 47, 47/1, 63, 65; Изобретателей; Инженерная; Катерная, дома № 3, 5, 9, 11, 12, 13, 14, 16, 18, 20, 22, 24, 27, 28, 30, 32, 33, 36, 40, 42, 44, 48, 54; Комарова, дома № 40, 42, 44, 44а, 46, 48, 50, 52, 54, 54а, 56, 60, 68, 69, 70, 71, 75, 77, 79, 81, 83, 83а, 85, 87, 87а, 91, 93, 95, 97, 99, 101, 103; Мечникова, дома № 2, 3, 4, 5, 5а, 5Б, 6, 7, 7а, 7Б, 8, 8а, 9, 10, 10а, 11, 11а, 12, 14, 17а, 19а, 22, 22а, 24а, 27; Новозаводская; Октябрьская, дома № 2, 3а, 4, 5а, 6, 6а, 7а, 8, 9а, 10, 11а, 12, 13а, 14, 15, 15а, 16, 17, 17а, 18, 22, 23, 24, 26, 32, 34, 36, 38, 40, 42, 43, 44, 46, 47, 48, 49, 50, 54; Танкистов, дома № 60, 60а, 62, 64, 66, 68, 70, 72, 74, 74/2, 76, 80, 82, 84, 84а, 86, 90, 92, 94, 96; переулки: Волочаевский; Конармейский; Пусковой; Слесарный.</w:t>
        <w:br/>
        <w:t>Место нахождения участковой избирательной комиссии и помещения для голосования: МБОУ «С(К)ОШ № 119 г. Челябинска», улица Октябрьская, дом № 30; тел. 772-95-98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4) описание избирательного участка № 769 Тракторозаводского района в приложении 2 к распоряжению изложить в следующей редакции:</w:t>
        <w:br/>
        <w:t>«Избирательный участок № 769</w:t>
        <w:br/>
        <w:t>Состав избирательного участка: улицы Бажова, дома № 1, 2ж, 3, 5, 7, 9, 11, 13, 15, 17, 19, 21, 23, 25, 33, 35; Вязовая, дома № 20, 26, 28, 30, 36, 38, 40, 44, 46, 46а, 48, 50, 52, 54, 56, 58, 60, 62, 64 а; Главная, дома № 4, 6; Загорская, дома № 45, 47, 49, 51, 53, 53а, 55, 57, 59, 61, 63, 71, 73, 75, 82, 84, 86; Кокчетавская; Комарова, дома № 2, 4, 4а, 6а, 8, 10, 12, 14, 16, 18, 19, 20, 21, 22, 23, 24, 27, 28, 29, 35, 37, 39, 41, 41а, 47, 61, 63; Мамина, дома № 2, 4, 6, 8; Ржевская, дома № 62, 64, 66, 68, 70, 72, 78, 80, 82, 84, 86; Танкистов, дома № 3, 5, 6, 7, 8, 10, 11, 13, 14, 15, 16, 17, 18, 18 а, 19, 21, 23, 23а, 24, 25, 26, 27, 28, 29, 30, 31, 32, 33, 34, 35, 37, 38, 38а; Томская, дома № 33, 35, 36, 38, 39, 40, 41, 43, 45, 47, 49, 51, 52, 52а, 52Б, 53, 54, 56; Шишкина, дома № 2, 3, 4, 5, 6, 7, 8, 9, 10, 10 а, 11, 11а, 12, 12а, 13, 14, 15, 16, 17, 18, 19; переулки: Бульварный 1-й; Бульварный 2-й; Бульварный 3-й; Бульварный 4-й; Бульварный 5-й; Бульварный 6-й; Бульварный 7-й; Бульварный 8-й; Бульварный 9-й; Нарвский 1-й; Нарвский 2-й; Томский 1-й; Томский 2-й, дома № 6, 8, 10, 19, 21, 23, 25, 27; Томский 3-й; Томский 4-й.</w:t>
        <w:br/>
        <w:t>Место нахождения участковой избирательной комиссии и помещения для голосования: Челябинский филиал Российской академии народного хозяйства и государственной службы при президенте Российской Федерации, улица Комарова, дом № 41; тел. 214-90-11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5) описание избирательного участка № 770 Тракторозаводского района в приложении 2 к распоряжению изложить в следующей редакции:</w:t>
        <w:br/>
        <w:t>«Избирательный участок № 770</w:t>
        <w:br/>
        <w:t>Состав избирательного участка: улицы: Вязовая, дома № 4, 5, 6, 7, 8, 9, 11, 13, 15, 17, 19, 21, 23, 25, 27, 29, 31, 33, 35, 37, 37а, 39, 41, 43, 45, 47; Загорская, дома № 1, 1а, 3, 4, 5, 6, 7, 8, 9, 10, 11, 12, 13, 14, 15, 16, 17, 18, 19, 21, 22, 23, 24, 24а, 25, 26, 27, 28, 29, 30, 30/2, 31, 32, 33, 34, 35, 36, 37, 37а, 38, 39, 40, 40а, 41, 43, 44, 46, 50, 52, 54, 56, 58, 60, 62, 64, 66, 68, 70, 72, 74, 76; Комарова, дома № 3, 5, 11, 15; Мамина, дома № 12, 14, 16, 18, 22, 24, 26, 28, 30, 32, 34, 38, 40, 42, 44, 46, 48, 50, 52, 54, 54а, 58, 60, 62, 64, 66, 68, 70, 72, 74, 76, 78, 80, 82, 84, 86, 88, 90, 94, 96, 96а, 98, 100, 102, 108, 110, 112, 114, 116; Ржевская, дома № 1, 1а, 2, 3, 3а, 3Б, 4, 5, 5а, 6, 7, 7а, 7Б, 8, 9, 9а, 9Б, 10, 11а, 11Б, 12, 13, 13а, 14, 15, 15а, 15Б, 16, 17, 17а, 18, 19, 19а, 20, 21, 21а, 23а, 24, 26, 28, 29, 30, 31, 32, 33, 34, 35, 36, 37, 40, 42, 44, 46, 48, 50, 50а, 52, 54; Танкистов, дома № 40, 40а, 41, 42, 44, 46, 48, 49, 49а, 50, 51, 52, 53, 54, 55, 56, 57, 58, 61; Томская, дома № 2, 3, 3а, 3Б, 3в, 3д, 4, 5, 5а, 6, 8, 11, 12, 13, 14, 15, 16, 21, 23, 25, 26, 29, 31; Шишкина, дома № 21, 23, 24, 25, 26, 27, 29, 30, 31, 32, 33, 34, 35, 36, 39, 41, 42, 43, 44, 46, 47, 48, 49, 50, 51, 52, 53, 54, 56, 58, 59, 61, 63, 65, 67, 69; Щербаковская 1-я; Щербаковская 2-я; Щербаковская 3-я; переулки: Бытовой 1-й; Бытовой 2-й; Бытовой 3-й; Бытовой 4-й; Вязовый; Загорский 1-й; Загорский 2-й; Загорский 3-й; Загорский 4-й; Ржевский 1-й; Ржевский 2-й; Ржевский 3-й; Томский 2-й, дома № 1, 3, 5, 7, 9, 11, 13, 15; Шатурский 1-й; Шатурский 2-й; Шатурский 3-й.</w:t>
        <w:br/>
        <w:t>Место нахождения участковой избирательной комиссии и помещения для голосования: Челябинский филиал Российской академии народного хозяйства и государственной службы при президенте Российской Федерации, улица Комарова, дом № 41; тел. 214-90-33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6) описание избирательного участка № 772 Тракторозаводского района в приложении 2 к распоряжению изложить в следующей редакции:</w:t>
        <w:br/>
        <w:t>«Избирательный участок № 772</w:t>
        <w:br/>
        <w:t>Состав избирательного участка: Бродокалмакский тракт, дома № 4, 4а, 4Б, 12, 14, 59, 61, 63, 65; улица Мамина, дома № 5Б, 9а, 11а, 11в, 13; переулок Мамина, дома № 2Б, 6, 6а, 6в; микрорайон СНТ № 1 Стройтреста № 42; Сады: «Дружба»; «Лесная поляна — 1 ЧТЭЦ-3»; «Самоцвет»; СНТ: «Тракторосад-1»; Тракторосад, 1-2»; «Тракторосад-2»; «Сад № 1».</w:t>
        <w:br/>
        <w:t>Место нахождения участковой избирательной комиссии и помещения для голосования: МАОУ «СОШ № 59 г. Челябинска», улица Мамина, дом № 9; тел. 773-77-76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7) описание избирательного участка № 780 Тракторозаводского района в приложении 2 к распоряжению изложить в следующей редакции:</w:t>
        <w:br/>
        <w:t>«Избирательный участок № 780</w:t>
        <w:br/>
        <w:t>Состав избирательного участка: проспект Ленина, дом № 1а; улицы: Воробьева, дома № 59, 59Б, 61, 63, 65, 67, 69, 69а, 71, 73, 73а, 75, 77, 79, 81, 81а, 83, 83Б, 83в, 85, 85а, 85Б, 87, 89, 95, 97, 99, 168, 170, 170а, 172, 174, 176, 178, 180, 182, 184, 186, 190, 192, 194, 196, 204, 206, 208, 210, 212, 216, 218, 220, 222, 222а, 222Б, 224, 226, 230, 232, 234, 236, 238, 240, 242, 244, 246, 248, 250; Зальцмана, дома № 18, 20, 22, 26, 26а, 28, 30, 32, 34, 36, 40, 42, 44, 46; Зудова, дома № 27, 29, 31, 31а, 33, 35, 41, 43, 45, 49, 51а, 53, 57, 59, 61, 63, 65, 67, 69, 71, 75, 77, 79, 81, 83, 83а, 85, 85а, 89, 126, 128, 130, 132, 134, 136, 138, 140, 142, 144, 144а, 146, 146а, 148, 148а, 150, 152, 152а, 154, 154а, 158, 160, 160а, 162, 164, 168, 172, 178, 180, 184, 190, 192, 192а, 198, 200, 202, 204, 206, 208, 210, 210а, 212, 216, 218, 220, 222, 224, 226а, 228, 232а, 234, 236, 238, 240, 242, 242а, 246, 248, 250; Линейная; Самохина, дома № 175, 179, 181, 183; Эльтонская 2-я, дома № 47, 49; переулки: Линейный 1-й; Линейный 2-й; Линейный 3-й; Линейный 4-й; микрорайоны: 2108-й км; 2109-й км.</w:t>
        <w:br/>
        <w:t>Место нахождения участковой избирательной комиссии: МБОУ «СОШ № 116 г. Челябинска», улица Эльтонская 2-я, дом № 16Б; тел. 700-01-16 (доб. 203).</w:t>
        <w:br/>
        <w:t>Место нахождения помещения для голосования: МБОУ «СОШ № 116 г. Челябинска», улица Эльтонская 2-я, дом № 16а; тел. 700-01-16 (доб. 203)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8) описание избирательного участка № 781 Тракторозаводского района в приложении 2 к распоряжению изложить в следующей редакции:</w:t>
        <w:br/>
        <w:t>«Избирательный участок № 781</w:t>
        <w:br/>
        <w:t>Состав избирательного участка: улицы: Воробьева, дома № 21, 23, 23а, 25, 27, 27а, 27Б, 29, 29а, 31а, 33, 35, 37, 39, 41, 43а, 45, 45а, 47, 47а, 49, 49а, 49Б, 51, 53, 57, 57а, 106, 108, 110, 112, 114, 116, 118, 122, 124, 126, 128, 130, 132, 134, 136, 138, 140, 142, 144, 146, 148, 150, 152, 154, 156, 158, 160, 162, 166; Зудова, дома № 56, 58, 62, 64, 68, 68 а, 70, 72, 72а, 72Б, 76, 76а, 78, 82, 84, 86, 86а, 88, 96, 96а, 96Б, 98, 98а, 100, 106, 108, 112, 114, 116, 116а, 118, 120, 122, 122а, 124, 124а; Самохина, дома № 42, 44, 46, 48, 50, 50а, 52, 54, 60, 62, 64, 66, 68, 72, 126, 162, 168, 172, 174; Сергея Герасимова, дома № 7, 9, 11, 13, 15; Ферганская; Эльтонская 1-я, дома № 2, 4, 6, 6а, 8, 10, 12, 14, 16, 18, 20, 22, 24, 25, 26, 28, 30, 32, 34, 36, 38, 40; Эльтонская 2-я, дома № 2, 3, 4, 5, 6, 7, 8, 9, 10, 11, 12, 13, 14, 15, 16, 17, 18, 19, 20, 21, 24а, 35, 39, 39а, 41, 43, 43а; переулки: Лобинский 1-й; Лобинский 2-й; Лобинский 3-й; Лобинский 4-й; Лобинский 5-й; Лобинский 6-й; Лобинский 7-й; Лобинский 8-й; Лобинский 9-й; Лобинский 10-й; Лобинский 11-й; Норильский 1-й; Норильский 2-й; Норильский 3-й; Норильский 4-й; Норильский 5-й; Эльтонский 1-й.</w:t>
        <w:br/>
        <w:t>Место нахождения участковой избирательной комиссии и помещения для голосования: МБОУ «СОШ № 116 г. Челябинска», улица Эльтонская 2-я, дом № 16а; тел. 700-01-16 (доб. 303)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9) описание избирательного участка № 783 Тракторозаводского района в приложении 2 к распоряжению изложить в следующей редакции:</w:t>
        <w:br/>
        <w:t>«Избирательный участок № 783</w:t>
        <w:br/>
        <w:t>Состав избирательного участка: улицы: Белова; Трашутина, дома № 22, 24, 28, 30, 32; Черничная; Эльтонская 2-я, дома № 55, 57, 57а, 57Б, 59а, 59Б, 59в, 61, 61а, 61Б, 63а, 63Б, 63в, 65, 65а, 67, 69, 73; переулок Ежевичный; совхоз «Тепличный».</w:t>
        <w:br/>
        <w:t>Место нахождения участковой избирательной комиссии и помещения для голосования: МБОУ «СОШ № 116 г. Челябинска», улица Эльтонская 2-я, дом № 16Б; тел. 700-01-16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0) описание избирательного участка № 2255 Тракторозаводского района в приложении 2 к распоряжению изложить в следующей редакции:</w:t>
        <w:br/>
        <w:t>«Избирательный участок № 2255</w:t>
        <w:br/>
        <w:t>Состав избирательного участка: улицы: Воробьева, дома № 1, 1а, 1м, 2, 3а, 3Б, 4, 4в, 4г, 5, 6, 7, 8, 9, 9а, 10, 11, 11а, 11Б, 11в, 11г, 11д, 11ж, 12, 13, 13а, 13Б, 14, 15, 15а, 16, 17, 17а, 17Б, 18, 19а, 20, 22, 24, 26, 28, 32, 34, 36, 36а, 38, 40, 42, 46, 48, 50, 52, 54, 58, 60, 62, 64, 66, 68, 70, 72, 74, 76, 78, 80, 82, 84, 86, 92, 94, 98, 100, 102, 104, 104а; Домовитая; Душевная; Зимняя; Зудова, дома № 1, 1а, 2, 2а, 3, 4, 6, 7, 8, 9, 10, 12, 14, 15, 16, 18, 20, 21в, 24, 26, 28, 30, 32, 34, 36, 38, 40, 44, 46, 50, 52, 52а; Материнская; Осенняя; Родовая; Самохина, дома № 1, 1а, 1Б, 1в, 1г, 2, 2а, 2Б, 2в, 3, 3Б, 4, 4а, 5, 6, 6а, 7, 7Б, 8, 9, 9а, 9Б, 9в, 9г, 10, 10а, 11, 11а, 12, 12Б, 13, 13а, 14, 14в, 15, 16, 16Б, 16в, 17, 17а, 18, 18а, 18Б, 18в, 18д, 19, 20, 20в, 21, 21а, 22, 23, 24, 25, 25а, 26, 27, 27а, 27Б, 29, 29а, 29Б, 29в, 30, 31, 31Б, 32, 33, 33а, 34, 35, 36, 36а, 37, 37а, 39, 41, 41Б, 43, 43а, 45, 45а, 47, 49, 51, 51а, 53, 53а, 55; Семейная; Сердечная; Спокойная; Счастливая; Тяговая; переулок Эльтонский 5-й; микрорайоны: Мехколонна № 7; ПМС-42; Развязка; СНТ «Наша марка»; Стройгородок-2; Чурилово.</w:t>
        <w:br/>
        <w:t>Место нахождения участковой избирательной комиссии и помещения для голосования: МБОУ «СОШ № 116 г. Челябинска», улица Конструктора Духова, дом № 8; тел. 700-01-16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1) описание избирательного участка № 796 Центрального района в приложении 2 к распоряжению изложить в следующей редакции:</w:t>
        <w:br/>
        <w:t>«Избирательный участок № 796</w:t>
        <w:br/>
        <w:t>Состав избирательного участка: проспекты: Ленина, дома № 64, 64а, 64Б; Свердловский, дом № 62; улицы: Володарского, дома № 28, 30, 32, 83; Коммуны, дома № 115, 125, 127; Энгельса, дома № 61, 61а, 63, 65.</w:t>
        <w:br/>
        <w:t>Место нахождения участковой избирательной комиссии и помещения для голосования: МБСКОУ «Школа № 127», улица Коммуны, дом № 115а; тел. 265-13-63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2) описание избирательного участка № 798 Центрального района в приложении 2 к распоряжению изложить в следующей редакции:</w:t>
        <w:br/>
        <w:t>«Избирательный участок № 798</w:t>
        <w:br/>
        <w:t>Состав избирательного участка: проспект Ленина, дома № 66, 68, 68а; улицы: Коммуны, дома № 129, 133, 135, 135а, 137, 139, 139а, 139Б; Энгельса, дома № 26, 26а, 28; Энтузиастов, дом № 1; переулки: Кордонный 1-й, дом № 1а; Кордонный 2-й, дома № 1а, 2, 3, 4, 5, 6; Кордонный 3-й, дома № 4, 6.</w:t>
        <w:br/>
        <w:t>Место нахождения участковой избирательной комиссии и помещения для голосования: главный корпус Южно-Уральского государственного аграрного университета, проспект Ленина, дом № 75; тел. 266-65-14.»;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3) описание избирательного участка № 823 Центрального района в приложении 2 к распоряжению изложить в следующей редакции:</w:t>
        <w:br/>
        <w:t>«Избирательный участок № 823 (микрорайон Сосновка)</w:t>
        <w:br/>
        <w:t>Состав избирательного участка: улицы Водопроводная; Журавлиная; Калинина; Коммуны; Красных Казаков; Пионерская; Советская; Степная; сад «Волна».</w:t>
        <w:br/>
        <w:t>Место нахождения участковой избирательной комиссии и помещения для голосования: МАОУ «СОШ № 147 г. Челябинска» (филиал), микрорайон Сосновка, улица Калинина, дом № 1а; тел. 730-79-28.».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 Управлению информационной политики администрации города Челябинска (Дурманова К.Б.) опубликовать настоящее распоряжение в порядке, установленном для официального обнародования муниципальных правовых актов, и разместить настоящее распоряжение на официальном сайте администрации города Челябинска в сети Интернет.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 Контроль за исполнением настоящего распоряжения возложить на заместителя Главы города, руководителя аппарата администрации города Волковинскую И.А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Глава города Челябинска А.А. ЛОШКИН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7:00Z</dcterms:created>
  <dc:creator>ТИК</dc:creator>
  <dc:description/>
  <cp:keywords/>
  <dc:language>en-US</dc:language>
  <cp:lastModifiedBy>ТИК</cp:lastModifiedBy>
  <dcterms:modified xsi:type="dcterms:W3CDTF">2025-06-09T11:21:00Z</dcterms:modified>
  <cp:revision>2</cp:revision>
  <dc:subject/>
  <dc:title/>
</cp:coreProperties>
</file>