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1496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  <w:gridCol w:w="3686"/>
      </w:tblGrid>
      <w:tr>
        <w:trPr>
          <w:trHeight w:val="595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июня 2025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6/1365-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i/>
          <w:iCs/>
          <w:sz w:val="22"/>
          <w:szCs w:val="22"/>
        </w:rPr>
        <w:t xml:space="preserve">О перечне и формах документов, представляемых уполномоченными представителями политической партии, регионального отделения политической партии, кандидатами </w:t>
        <w:br/>
        <w:t>в избирательные комиссии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10 статьи 23, статьями 30, 32-35.1, 37-38, 40, 43,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статьями 14-23, 37 Закона Челябинской области от 25 августа 2005 года № 398-ЗО «О выборах депутатов Законодательного Собрания Челябинской области» (далее – Закон области № 398-ЗО), 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ИК России </w:t>
        <w:br/>
        <w:t xml:space="preserve">от 11 июня 2014 года № 235/1486-6, </w:t>
      </w:r>
      <w:r>
        <w:rPr>
          <w:sz w:val="28"/>
          <w:szCs w:val="28"/>
        </w:rPr>
        <w:t>избирательная комиссия Челябинской облас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добрить: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еречень документов, представляемых уполномоченными представителями политической партии, регионального отделения политической партии в избирательную комиссию Челябинской области при проведении выборов депутатов Законодательного Собрания Челябинской области восьмого созыва (приложение № 1)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еречень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 (приложение № 2)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</w:t>
        <w:tab/>
        <w:t>Утвердить: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1.</w:t>
        <w:tab/>
        <w:t>Форму списка кандидатов в депутаты Законодательного Собрания Челябинской области восьмого созыва, выдвинутого политической партией, региональным отделением политической партии по единому избирательному округу на бумажном носителе (приложение № 3)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2.</w:t>
        <w:tab/>
        <w:t>Форму списка кандидатов в депутаты Законодательного Собрания Челябинской области восьмого созыва, выдвинутых политической партией, региональным отделением политической партии по одномандатным избирательным округам, на бумажном носителе (приложение № 12)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3.</w:t>
        <w:tab/>
        <w:t xml:space="preserve">Форму протокола об итогах сбора подписей избирателей, собранных в поддержку выдвижения списка кандидатов в депутаты Законодательного Собрания Челябинской области восьмого созыва, на бумажном носителе </w:t>
        <w:br/>
        <w:t>и в машиночитаемом виде (приложение № 17)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4.</w:t>
        <w:tab/>
        <w:t xml:space="preserve">Форму протокола об итогах сбора подписей избирателей, собранных в поддержку выдвижения (самовыдвижения) кандидата в депутаты Законодательного Собрания Челябинской области восьмого созыва </w:t>
        <w:br/>
        <w:t xml:space="preserve">по одномандатному избирательному округу, на бумажном носителе </w:t>
        <w:br/>
        <w:t xml:space="preserve">и в машиночитаемом виде (приложение № 31). 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5.</w:t>
        <w:tab/>
        <w:t xml:space="preserve">Форму списка лиц, осуществлявших сбор подписей избирателей </w:t>
        <w:br/>
        <w:t xml:space="preserve">в поддержку выдвижения политической партией, региональным отделением политической партии списка кандидатов в депутаты Законодательного Собрания Челябинской области восьмого созыва, на бумажном носителе </w:t>
        <w:br/>
        <w:t>и в машиночитаемом виде (приложения №№ 18, 18.1)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2.6.</w:t>
        <w:tab/>
        <w:t xml:space="preserve">Форму списка лиц, осуществлявших сбор подписей избирателей </w:t>
        <w:br/>
        <w:t xml:space="preserve">в поддержку выдвижения (самовыдвижения) кандидата в депутаты Законодательного собрания Челябинской области восьмого созыва </w:t>
        <w:br/>
        <w:t xml:space="preserve">по одномандатному избирательному округу, на бумажном носителе </w:t>
        <w:br/>
        <w:t>и в машиночитаемом виде (приложения №№ 32, 32.1)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3.</w:t>
        <w:tab/>
        <w:t xml:space="preserve">Избирательным объединениям, кандидатам представлять документы (сведения) соответственно в избирательную комиссию Челябинской области, окружные избирательные комиссии, используя формы, утвержденные Федеральным законом № 67-ФЗ, Указом Президента Российской Федерации </w:t>
        <w:br/>
        <w:t>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 и настоящим постановлением (приложения №№ 3, 7, 8, 9, 12, 17, 18, 18.1, 31, 32, 32.1)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4.</w:t>
        <w:tab/>
        <w:t xml:space="preserve">Рекомендовать избирательным объединениям и кандидатам представлять в избирательную комиссию Челябинской области, окружные избирательные комиссии соответствующие документы, предусмотренные Федеральным законом № 67-ФЗ, Законом области № 398-ЗО по формам согласно приложениям №№ 4-6, 10-11, 13-16, 19-30, 33-36 указанным </w:t>
        <w:br/>
        <w:t>в перечнях документов, представляемых уполномоченными представителями избирательных объединений, кандидатами в избирательные комиссии при проведении выборов депутатов Законодательного Собрания Челябинской области восьмого созы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5.</w:t>
        <w:tab/>
        <w:t xml:space="preserve">Рекомендовать избирательным объединениям, кандидатам использовать специализированное программное изделие «Подготовка сведений о кандидатах, уполномоченных представителях, доверенных лицах» </w:t>
        <w:br/>
        <w:t xml:space="preserve">(далее – специализированное программное изделие) при подготовке документов </w:t>
        <w:br/>
        <w:t>по формам, указанным в приложениях №№ 3, 5-13, 16, 20, 21, 27-29, 33-35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6.</w:t>
        <w:tab/>
        <w:t xml:space="preserve">Разъяснить, что при использовании форм документов, указанных </w:t>
        <w:br/>
        <w:t xml:space="preserve">в пунктах 2-5 настоящего постановления, слова «Приложение № __ </w:t>
        <w:br/>
        <w:t xml:space="preserve">к постановлению избирательной комиссии Челябинской области </w:t>
        <w:br/>
        <w:t xml:space="preserve">от «__» ______ 2025 года № __/___-7», «(обязательная форма)», «(машиночитаемый вид, обязательная форма)», «(рекомендуемая форма)», линейки и текст под ними, а также примечания и сноски не воспроизводятся; документы в машиночитаемом виде представляются в избирательную комиссию на электронном носителе: оптическом компакт-диске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CD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R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или </w:t>
        <w:br/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CD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RW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либо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USB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Flash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  <w:lang w:val="en-US"/>
        </w:rPr>
        <w:t>Drive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7.</w:t>
        <w:tab/>
        <w:t xml:space="preserve">Информационному управлению избирательной комиссии Челябинской области (Кондратенков В.Г.) обеспечить возможность использования специализированного программного изделия для подготовки документов, представляемых избирательными объединениями и кандидатами </w:t>
        <w:br/>
        <w:t xml:space="preserve">в избирательные комиссии при проведении выборов депутатов Законодательного Собрания Челябинской области восьмого созыва, путем размещения указанного специализированного программного изделия </w:t>
        <w:br/>
        <w:t xml:space="preserve">на официальном сайте избирательной комиссии Челябин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8.</w:t>
        <w:tab/>
      </w:r>
      <w:r>
        <w:rPr>
          <w:sz w:val="28"/>
          <w:szCs w:val="28"/>
        </w:rPr>
        <w:t>Направить настоящее постановление в территориальные избирательные комиссии Челябинской области, на которые возложены полномочия окружных избирательных комиссий по выборам депутатов Законодательного Собрания Челябинской област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b w:val="false"/>
        </w:rPr>
        <w:t>9.</w:t>
        <w:tab/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Контроль за исполнением настоящего постановления возложить </w:t>
        <w:br/>
        <w:t xml:space="preserve">на секретаря избирательной комиссии Челябинской области Гавриш Н.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Е. Гаври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4:00Z</dcterms:created>
  <dc:creator>Кондратенков В. Г.</dc:creator>
  <dc:description/>
  <cp:keywords/>
  <dc:language>en-US</dc:language>
  <cp:lastModifiedBy>Druzhinina</cp:lastModifiedBy>
  <cp:lastPrinted>2025-06-03T08:07:00Z</cp:lastPrinted>
  <dcterms:modified xsi:type="dcterms:W3CDTF">2025-06-03T10:29:00Z</dcterms:modified>
  <cp:revision>25</cp:revision>
  <dc:subject>ПОСТАНОВЛЕНИЯ</dc:subject>
  <dc:title>Служебный файл</dc:title>
</cp:coreProperties>
</file>