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06400</wp:posOffset>
            </wp:positionV>
            <wp:extent cx="635000" cy="777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47"/>
        <w:gridCol w:w="3686"/>
      </w:tblGrid>
      <w:tr>
        <w:trPr>
          <w:trHeight w:val="595" w:hRule="atLeast"/>
          <w:cantSplit w:val="true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мая 2025 год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sz w:val="26"/>
                <w:szCs w:val="26"/>
              </w:rPr>
              <w:t>105/1351-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i/>
          <w:iCs/>
          <w:sz w:val="22"/>
          <w:szCs w:val="22"/>
        </w:rPr>
        <w:t>О возложении полномочий окружных избирательных комиссий по выборам депутатов Законодательного Собрания Челябинской области восьмого созыва на территориальные избирательные комиссии Челябинской области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 w:before="0" w:after="10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9 статьи 20,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1 Закона Челябинской области от 26 октября 2006 года № 70-ЗО </w:t>
        <w:br/>
        <w:t xml:space="preserve">«Об избирательных комиссиях в Челябинской области», в соответствии </w:t>
        <w:br/>
        <w:t xml:space="preserve">с постановлением Законодательного Собрания Челябинской области </w:t>
        <w:br/>
        <w:t xml:space="preserve">от 30.01.2025 № 2624 «Об утверждении схемы одномандатных избирательных округов для проведения выборов депутатов Законодательного Собрания Челябинской области и графических изображений схемы одномандатных избирательных округов для проведения выборов депутатов Законодательного Собрания Челябинской области», </w:t>
      </w:r>
      <w:r>
        <w:rPr>
          <w:sz w:val="28"/>
          <w:szCs w:val="28"/>
        </w:rPr>
        <w:t>избирательная комиссия Челябинской области 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озложить полномочия окружных избирательных комиссий </w:t>
        <w:br/>
        <w:t>по выборам депутатов Законодательного Собрания Челябинской области восьмого созыва на территориальные избирательные комиссии Челябинской обла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1 – на территориальную избирательную комиссию города Верхний Уфа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2 – на территориальную избирательную комиссию Кусинск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3 – на территориальную избирательную комиссию Каслинск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4 – на территориальную избирательную комиссию города Озер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5 – на территориальную избирательную комиссию Сосновск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6 – на территориальную избирательную комиссию Катав-Ивановск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7 – на территориальную избирательную комиссию Саткинск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8 – на территориальную избирательную комиссию города Златоус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9 – на территориальную избирательную комиссию города Миасс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10 – на территориальную избирательную комиссию Красноармейск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11 – на территориальную избирательную комиссию Металлургического района города Челябин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12 и окружной избирательной комиссии одномандатного избирательного округа № 14 – на территориальную избирательную комиссию Калининского района города Челябин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13 – на территориальную избирательную комиссию Курчатовского района города Челябин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15 – на территориальную избирательную комиссию Тракторозаводского района города Челябин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16 – на территориальную избирательную комиссию Центрального района города Челябин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17 и окружной избирательной комиссии одномандатного избирательного округа № 18 – на территориальную избирательную комиссию Советского района города Челябин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19 – на территориальную избирательную комиссию Ленинского района города Челябин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20 – на территориальную избирательную комиссию города Копей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21 – на территориальную избирательную комиссию Чебаркульск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22 – на территориальную избирательную комиссию Коркинск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23 – на территориальную избирательную комиссию города Южноураль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24 – на территориальную избирательную комиссию Чесменск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25 – на территориальную избирательную комиссию города Троиц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26 – на территориальную избирательную комиссию Ленинского района города Магнитогор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27 – на территориальную избирательную комиссию Правобережного района города Магнитогор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28 и окружной избирательной комиссии одномандатного избирательного округа № 29 – на территориальную избирательную комиссию Орджоникидзевского района города Магнитогор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кружной избирательной комиссии одномандатного избирательного округа № 30 – на территориальную избирательную комиссию Варненского округ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2. </w:t>
        <w:tab/>
      </w:r>
      <w:r>
        <w:rPr>
          <w:sz w:val="28"/>
          <w:szCs w:val="28"/>
        </w:rPr>
        <w:t>Направить настоящее постановление в соответствующие территориальные избирательные комиссии Челябинской области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b w:val="false"/>
        </w:rPr>
        <w:t>3.</w:t>
        <w:tab/>
        <w:t>Разместить настоящее постановление на официальном сайте избирательной комиссии Челябинской области в информационно-телекоммуникационной сети общего пользования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</w:t>
        <w:br/>
        <w:t xml:space="preserve">на секретаря избирательной комиссии Челябинской области Гавриш Н.Е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Е.В. Голицын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Н.Е. Гавриш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0:00Z</dcterms:created>
  <dc:creator>Кондратенков В. Г.</dc:creator>
  <dc:description/>
  <cp:keywords/>
  <dc:language>en-US</dc:language>
  <cp:lastModifiedBy>Ударцева</cp:lastModifiedBy>
  <cp:lastPrinted>2025-05-13T11:20:00Z</cp:lastPrinted>
  <dcterms:modified xsi:type="dcterms:W3CDTF">2025-05-22T05:51:00Z</dcterms:modified>
  <cp:revision>18</cp:revision>
  <dc:subject>ПОСТАНОВЛЕНИЯ</dc:subject>
  <dc:title>Служебный файл</dc:title>
</cp:coreProperties>
</file>